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71"/>
      </w:tblGrid>
      <w:tr>
        <w:trPr>
          <w:trHeight w:val="107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meå universit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rarhögsko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ärvarorapportering  - verksamhetsförlagd utbildn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1119"/>
        <w:gridCol w:w="1145"/>
      </w:tblGrid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 vara förskollär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FU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Å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T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skod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PE1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/>
        <w:t xml:space="preserve">Härmed intygas att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_______________________________</w:t>
        <w:tab/>
        <w:t>___________________________________________</w:t>
      </w:r>
    </w:p>
    <w:p>
      <w:pPr>
        <w:pStyle w:val="Normal"/>
        <w:rPr/>
      </w:pPr>
      <w:r>
        <w:rPr>
          <w:i/>
          <w:iCs/>
        </w:rPr>
        <w:t>Studerande</w:t>
      </w:r>
      <w:r>
        <w:rPr/>
        <w:tab/>
        <w:tab/>
        <w:tab/>
      </w:r>
      <w:r>
        <w:rPr>
          <w:i/>
          <w:iCs/>
        </w:rPr>
        <w:t>Förskola/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</w:r>
    </w:p>
    <w:p>
      <w:pPr>
        <w:pStyle w:val="Normal"/>
        <w:rPr>
          <w:i/>
          <w:i/>
        </w:rPr>
      </w:pPr>
      <w:r>
        <w:rPr>
          <w:i/>
        </w:rPr>
        <w:t>Personnumm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fullföljt hela den i kursen ingående verksamhetsförlagda d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varit frånvarande i nedanstående omfattn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ånvarons omfattning (vecka, dag, övrigt)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rsaker till frånvaron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Heading3"/>
        <w:rPr/>
      </w:pPr>
      <w:r>
        <w:rPr/>
        <w:t>Ort och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Underskrift av VFU-handledare     Namnförtydligand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</w:rPr>
        <w:t>Den studerande skall se till att blanketten fylls i av VFU-handledaren efter avslutad kurs. Därefter skickas blanketten till: Helena Rosqvist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Inst. för tillämpad utbildningsvetenskap, plan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901 87 Umeå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720" w:gutter="0" w:header="0" w:top="1418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3:00Z</dcterms:created>
  <dc:creator>Elisabeth Wallmark</dc:creator>
  <dc:description/>
  <cp:keywords/>
  <dc:language>en-US</dc:language>
  <cp:lastModifiedBy>Stina Berglund</cp:lastModifiedBy>
  <dcterms:modified xsi:type="dcterms:W3CDTF">2023-01-30T11:13:00Z</dcterms:modified>
  <cp:revision>2</cp:revision>
  <dc:subject/>
  <dc:title>Umeå universitet</dc:title>
</cp:coreProperties>
</file>